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/>
      </w:pPr>
      <w:r>
        <w:rPr>
          <w:szCs w:val="22"/>
        </w:rPr>
        <w:t>LỊCH CÔNG TÁC TUẦN TỪ  30/3 –5/4/2015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01"/>
        <w:gridCol w:w="1592"/>
        <w:gridCol w:w="4734"/>
        <w:gridCol w:w="4969"/>
        <w:gridCol w:w="2004"/>
      </w:tblGrid>
      <w:tr>
        <w:trPr>
          <w:trHeight w:val="3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điểm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ội dung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hành phầ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T-CB</w:t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/3/15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ọp xét cấp học bổng HESSEN CHLB Đức năm học 2014-201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Ô. Bắc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TC, CT HSSV</w:t>
            </w:r>
          </w:p>
        </w:tc>
      </w:tr>
      <w:tr>
        <w:trPr>
          <w:trHeight w:val="369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1/3/15)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Trung tâm Học liệu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ghị học tập, quán triệt, triển khai Nghị quyết Trung ương X (khóa XI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Ô. Dương Sơ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T: ĐHT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- CB: ĐHTN</w:t>
            </w:r>
          </w:p>
        </w:tc>
      </w:tr>
      <w:tr>
        <w:trPr>
          <w:trHeight w:val="36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ảo luận kế hoạch hoạt động của Ban BT&amp;QT Website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 Lâ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&amp;CB: Ban BT&amp;QT Website</w:t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4/15)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00-17h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ọp xét hồ sơ đề nghị phát triển Đảng toàn trường đợt 1 năm 201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 Lâ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B: Đoàn T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HCTC (Phòng họp)</w:t>
            </w:r>
          </w:p>
        </w:tc>
      </w:tr>
      <w:tr>
        <w:trPr>
          <w:trHeight w:val="369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(2/4/1</w:t>
            </w:r>
            <w:r>
              <w:rPr>
                <w:sz w:val="22"/>
                <w:szCs w:val="22"/>
                <w:lang w:val="pt-BR"/>
              </w:rPr>
              <w:t>5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30-11h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Giao ban Tháng 4/201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Ô. Hò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TC</w:t>
            </w:r>
          </w:p>
        </w:tc>
      </w:tr>
      <w:tr>
        <w:trPr>
          <w:trHeight w:val="36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h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  <w:shd w:fill="FFFFFF" w:val="clear"/>
              </w:rPr>
            </w:pPr>
            <w:r>
              <w:rPr>
                <w:spacing w:val="-2"/>
                <w:sz w:val="22"/>
                <w:szCs w:val="22"/>
                <w:shd w:fill="FFFFFF" w:val="clear"/>
              </w:rPr>
              <w:t>Sơ kết học kỳ I, năm học 2014-2015 khoa KT&amp;PTNT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CN khoa, CBGV, SV khoa KT&amp;PT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Khoa KT&amp;PTNT</w:t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4/15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địa điểm được phân công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ển khai kế hoạch trồng và chăm sóc cây đầu xuân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BVC </w:t>
            </w:r>
            <w:r>
              <w:rPr>
                <w:sz w:val="22"/>
                <w:szCs w:val="22"/>
                <w:lang w:val="pl-PL"/>
              </w:rPr>
              <w:t>khoa KT&amp;PT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TC</w:t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nhậ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5/4/15)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h30-11h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ng đường nghiêng A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ghị sinh viên nghiên cứu khoa học trường Đại học Nông Lâm năm 201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Đại biểu theo giấy mờ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BTV Đoàn trường, Bí thư các Liên ch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Chủ nhiệm và những người tham gia thực hiện đề tà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nh viên được triệu tập theo thông bá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Đoàn TN, Phòng QLKH &amp; QHQ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HCTC, Phòng QTPV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òng CT HSSV </w:t>
            </w:r>
          </w:p>
        </w:tc>
      </w:tr>
    </w:tbl>
    <w:p>
      <w:pPr>
        <w:pStyle w:val="TextBodyIndent"/>
        <w:tabs>
          <w:tab w:val="clear" w:pos="720"/>
        </w:tabs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u w:val="single"/>
        </w:rPr>
        <w:t>Ghi chú: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  - Trực lãnh đạo Thứ 7, CN: Ô. Điền</w:t>
      </w:r>
    </w:p>
    <w:p>
      <w:pPr>
        <w:pStyle w:val="TextBodyIndent"/>
        <w:tabs>
          <w:tab w:val="clear" w:pos="720"/>
        </w:tabs>
        <w:spacing w:lineRule="auto" w:line="240"/>
        <w:ind w:left="540" w:hanging="0"/>
        <w:jc w:val="both"/>
        <w:rPr/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ab/>
        <w:tab/>
      </w:r>
    </w:p>
    <w:sectPr>
      <w:type w:val="nextPage"/>
      <w:pgSz w:orient="landscape" w:w="16838" w:h="11906"/>
      <w:pgMar w:left="510" w:right="459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8"/>
      <w:szCs w:val="28"/>
      <w:lang w:val="en-US" w:bidi="ar-SA"/>
    </w:rPr>
  </w:style>
  <w:style w:type="character" w:styleId="Heading5Char1">
    <w:name w:val="Heading 5 Char1"/>
    <w:basedOn w:val="DefaultParagraphFont"/>
    <w:qFormat/>
    <w:rPr>
      <w:b/>
      <w:b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bCs/>
      <w:sz w:val="24"/>
      <w:szCs w:val="24"/>
      <w:lang w:val="en-US"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Char Char3"/>
    <w:basedOn w:val="DefaultParagraphFont"/>
    <w:qFormat/>
    <w:rPr>
      <w:b/>
      <w:sz w:val="28"/>
      <w:szCs w:val="28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260" w:hanging="0"/>
    </w:pPr>
    <w:rPr>
      <w:rFonts w:ascii=".VnTime" w:hAnsi=".VnTime" w:cs=".VnTime"/>
      <w:b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06:00Z</dcterms:created>
  <dc:creator>Leader</dc:creator>
  <dc:description/>
  <cp:keywords/>
  <dc:language>en-US</dc:language>
  <cp:lastModifiedBy>Leader</cp:lastModifiedBy>
  <cp:lastPrinted>2015-03-27T13:52:00Z</cp:lastPrinted>
  <dcterms:modified xsi:type="dcterms:W3CDTF">2015-04-03T10:06:00Z</dcterms:modified>
  <cp:revision>2</cp:revision>
  <dc:subject/>
  <dc:title>LỊCH CÔNG TÁC TUẦN TỪ  24/2 – 2/3/2014</dc:title>
</cp:coreProperties>
</file>